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ОВО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08.2023                                        </w:t>
      </w:r>
      <w:r>
        <w:rPr>
          <w:rFonts w:cs="Times New Roman" w:ascii="Times New Roman" w:hAnsi="Times New Roman"/>
          <w:sz w:val="28"/>
          <w:szCs w:val="28"/>
        </w:rPr>
        <w:t>г.Рассказ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№ 1502  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27"/>
        <w:rPr/>
      </w:pP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2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пускается</w:t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.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76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07.08.</w:t>
      </w:r>
      <w:r>
        <w:rPr>
          <w:rFonts w:cs="Times New Roman" w:ascii="Times New Roman" w:hAnsi="Times New Roman"/>
          <w:sz w:val="28"/>
          <w:szCs w:val="28"/>
        </w:rPr>
        <w:t>202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Утвердить Реестр мест, нахождение в которых детей не допускается, согласно приложению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sz w:val="28"/>
        </w:rPr>
        <w:t>2.</w:t>
      </w:r>
      <w:r>
        <w:rPr>
          <w:rFonts w:eastAsia="Times New Roman" w:cs="Times New Roman"/>
          <w:sz w:val="28"/>
        </w:rPr>
        <w:t xml:space="preserve">  Настоящее постановление вступает в законную силу по истечении десяти дней после дня его официального опубликования.</w:t>
      </w:r>
      <w:r>
        <w:rPr>
          <w:rFonts w:eastAsia="Times New Roman" w:cs="Times New Roman"/>
          <w:sz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u w:val="none"/>
        </w:rPr>
        <w:t>Опубликовать настоящее постановление в газете «Трудовая новь» и на сайте сетевого издания «РИА «ТОП68» (www.top68.ru) в информационно-телекоммуникационной сети Интерне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от  25.05.2023    №   9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мест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нахожд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ет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н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пускается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считат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утративши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сил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тро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ыполн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ставляю за соб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рио главы  города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В.С. Соколова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 07.08.2023   № 1502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х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3105"/>
        <w:gridCol w:w="1530"/>
        <w:gridCol w:w="22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клю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</w:t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м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м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му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бы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в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еп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ольц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6.20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-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«Рассказовская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>Балабаев Э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ветска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-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.С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шкина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63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-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Фабричны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3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-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нох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Алкобренд»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Алкоторг-М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Гагарина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.Г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летар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4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.Г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ушкина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3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.Г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Тамбов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14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ивоварнЯ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хова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Фабричный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проезд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амой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.Г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омсомоль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336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асанов Р.Ю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6.20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-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пец»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елен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.Ю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Пушкин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пец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ша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пец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ар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овый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отд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Свеж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холод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енное»)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елк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Ю.А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Текстиль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8а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уйбышевский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овет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-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екре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рикозенк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</w:t>
            </w:r>
            <w:r>
              <w:rPr>
                <w:rFonts w:eastAsia="Times New Roman"/>
                <w:sz w:val="28"/>
                <w:szCs w:val="28"/>
              </w:rPr>
              <w:t>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Фабричный проезд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DOBEERMAN</w:t>
            </w:r>
            <w:r>
              <w:rPr>
                <w:rFonts w:eastAsia="Times New Roman"/>
                <w:sz w:val="28"/>
                <w:szCs w:val="28"/>
                <w:lang w:val="en-US"/>
              </w:rPr>
              <w:t>»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Фонаре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Е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авка»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ысц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уйбышев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16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ивоварнЯ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ус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60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лет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Севидо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.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Лермонтова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видов М.О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Базарная площад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агазин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apivas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мыков А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Некрасова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асанов Р.Ю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летарская,д.78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асанов Р.Ю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имирязева, д. 4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в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г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Фатеева Т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имирязева,д. 2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н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асанов Р.Ю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голя д. 54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-закус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SHI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77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аримли Р.Ш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8 Марта, д. 10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peClub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орошан А.С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Базарная площадь, д. 2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LY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K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Аникин К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Фабричный проезд, д.1к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бак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Холодилина Н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Куйбыше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д. 28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бакер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ег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релкин С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Воронежская, д.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1.20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агазин кальянов «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HOOKAH MAFIA 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дведева О.П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rFonts w:eastAsia="Times New Roman" w:cs="Times New Roman"/>
                <w:sz w:val="28"/>
                <w:szCs w:val="28"/>
              </w:rPr>
              <w:t>, д. 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3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VAPE STICH 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ырсова С.А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оронеж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д. 3б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3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Табачный дом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митриев Ю.С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ветская, д. 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VAPE  CUSTOM SHOP 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иронов В.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уйбышевский проезд</w:t>
            </w:r>
            <w:r>
              <w:rPr>
                <w:rFonts w:eastAsia="Times New Roman" w:cs="Times New Roman"/>
                <w:sz w:val="28"/>
                <w:szCs w:val="28"/>
              </w:rPr>
              <w:t>, д.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8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Закрытый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клуб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«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Сарай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»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индивидуальный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брамян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Н.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овет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Кафе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>«</w:t>
            </w:r>
            <w:r>
              <w:rPr>
                <w:b w:val="false"/>
                <w:bCs w:val="false"/>
                <w:sz w:val="28"/>
                <w:szCs w:val="28"/>
              </w:rPr>
              <w:t>MAFIA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HOOKAH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»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индивидуальный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>Арясова В.Л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83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1-ый Некрасовский пер.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1а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о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омсомоль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59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Лес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20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Пролетар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433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20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Кооперативн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д. 72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Комсомольск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д. 136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Ремесленн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. 18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Мира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. 31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Лесн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. 38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Набережно-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Бугров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. 3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Заброшенно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Ульяновская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д. 8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д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вш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ыж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зы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Средне - Бугров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д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вш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о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Тимирязева, д.3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д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вш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widowControl/>
              <w:suppressAutoHyphens w:val="false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Тимирязева, д.1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троительна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лощад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же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ко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ул. Фабричный проезд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3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руба котельной 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вш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жен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ко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ул. Фабричный проезд,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05.202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аня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Тормосова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Н.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запрещено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хождени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очно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рем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Индустриаль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Баня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зерной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Тетушкин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И.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(запрещено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ахождени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очно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рем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теп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Баня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«Ковчег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Смирнов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>С.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запрещено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хождени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очное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рем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6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ен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ч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аю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ильяр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луб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мелья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оветская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21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ь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юс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йбышев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ез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афе «Юна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уражнов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ар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4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чт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ас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</w:t>
            </w:r>
            <w:r>
              <w:rPr>
                <w:sz w:val="28"/>
                <w:szCs w:val="28"/>
              </w:rPr>
              <w:t>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бр</w:t>
            </w:r>
            <w:r>
              <w:rPr>
                <w:sz w:val="28"/>
                <w:szCs w:val="28"/>
                <w:shd w:fill="FFFFFF" w:val="clear"/>
              </w:rPr>
              <w:t>ики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9.20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ицце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гребо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ахар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-клуб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крипка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НТ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зд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пер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артан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.Г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ска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4.201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казовское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Лазык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С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Дачн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04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есто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олиц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мы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овет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25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к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фе-пицце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овник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рл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И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60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лет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Рассказово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2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ельмен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чег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мир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А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газин-закусоч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иликия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гдасарян С.Д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Комсомольская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3б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пьютер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ляев Д.С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мбов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о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ул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Гагарина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д.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клю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79" w:footer="1134" w:bottom="15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2:00Z</dcterms:created>
  <dc:creator>Администратор</dc:creator>
  <dc:description/>
  <dc:language>en-US</dc:language>
  <cp:lastModifiedBy>omsu10</cp:lastModifiedBy>
  <cp:lastPrinted>2023-08-07T16:54:00Z</cp:lastPrinted>
  <dcterms:modified xsi:type="dcterms:W3CDTF">2013-02-18T12:59:00Z</dcterms:modified>
  <cp:revision>3</cp:revision>
  <dc:subject/>
  <dc:title>                                                               </dc:title>
</cp:coreProperties>
</file>