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.РАССКА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01.11.2022                                    Рассказово</w:t>
      </w:r>
      <w:r>
        <w:rPr/>
        <w:t xml:space="preserve">                                              № 291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тогах проведения муниципального этапа регионального конкурса детского творчества по безопасности дорожного движения среди воспитанников и учащихся образовательных организаций «Дорога глазами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оответствии с приказом отдела образования администрации города Рассказово от 16.09.2022  № 256 «О проведении муниципального этапа регионального конкурса детского творчества по безопасности дорожного движения среди воспитанников и учащихся образовательных организаций «Дорога глазами детей» (далее Конкурс) в период с 11 по 28 октября 2022 года прошел муниципальный этап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основании решения жюри Конкурса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200"/>
        <w:ind w:left="72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грамотами победителей и призеров  Конкурс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лшебная кисть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5-6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место -  Казанцев Кирилл, воспитанник Муниципального бюджетного дошкольного образовательного учреждения «Детский сад № 5 «Сказка» (далее МБДОУ «Детский сад № 5 «Сказка») (педагог Юмашева Антонина Михайлов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Кожевникова Юлия, воспитанница Муниципального бюджетного дошкольного образовательного учреждения «Детский сад № 3 «Солнышко» (далее МБДОУ «Детский сад № 3 «Солнышко») (педагог Латышева Людмила Владими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есто - Милосердова Анастасия, обучающаяся Муниципального бюджетного учреждения дополнительного образования «Дом детского творчества» г. Рассказово (далее МБУДО ДДТ) (педагог Фефелова Наталия Михайлов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Глухова Милана, воспитанница Муниципального бюджетного дошкольного образовательного учреждения «Детский сад № 8 «Теремок» (далее МБДОУ «Детский сад № 8 «Теремок») (педагог Никитина Любовь Викто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Емельянов Иван, воспитанник Муниципального автономного учреждения - дошкольной образовательной организации «Детский сад № 9 комбинированного вида» (далее МАУ ДОО «Детский сад № 9 комбинированного вида») (педагог Макина Лилия Пет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Кургузова Анастасия, воспитанница Муниципального бюджетного дошкольного образовательного учреждения «Детский сад № 7 «Золушка» (далее МБДОУ «Детский сад № 7 «Золушка») (педагог Матыцина Светлана Владими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Муравьева Арина, обучающаяся МБУДО ДДТ (педагог Фефелова Наталия Михайловна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7-10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место - Максимова Софья, обучающаяся МБУДО ДДТ (педагог Ридель Виктория Альбертов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есто - Баранова Александра, обучающаяся МБУДО ДДТ (педагог Ридель Виктория Альбертов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- Гладышева Александра, обучающаяся МБУДО ДДТ (педагог Ридель Виктория Альбертов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- Котаранова Александра, обучающаяся МБУДО ДДТ (педагог Ридель Виктория Альберт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Шатилова София, обучающаяся Муниципального бюджетного учреждения дополнительного образования «Станция юных техников» (далее МБУДО СЮТ) (педагог Сафронова Лилия Витал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Андропова София, обучающаяся Муниципального бюджетного общеобразовательного учреждения «Средняя общеобразовательная школа № 3» (далее МБОУ СОШ № 3) (педагог Городкова Любовь Николаев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- Кожевникова Анна, обучающаяся МБОУ СОШ № 3 (педагог Городкова Любовь Никола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Красникова Анна, обучающаяся Муниципального бюджетного общеобразовательного учреждения «Средняя общеобразовательная школа № 4» (далее МБОУ СОШ № 4) (педагог Евстратова Светлана Вячеслав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Ольшанская Софья, обучающаяся МБОУ СОШ № 4 (педагог Плужникова Татьяна Викторов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11-14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 Столбовских Елизавета, обучающаяся МБУДО ДДТ (педагог Ридель Виктория Альберт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Фокина Елизавета, обучающаяся Муниципального автономного общеобразовательного учреждения «Средняя общеобразовательная школа № 5 «Центр современных индустриальных технологий» (далее МАОУ СОШ № 5 «Центр ИнТех») (педагог Панина Ирина Александ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Кондратьева Анастасия, обучающаяся МАОУ СОШ № 5 «Центр ИнТех» (педагог Шашкова Ольга Михайл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Мелешкина Мария, обучающаяся  МАОУ СОШ № 5 «Центр ИнТех» (педагог Филитова Ксения Сергеев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мелые руки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5-6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Долгобородова Агата, воспитанница МБДОУ «Детский сад № 5 «Сказка» (педагог Грудцинова Наталия Никола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Желтова Вероника, Михайлова Маргарита, воспитанницы Муниципального бюджетного дошкольного образовательного учреждения «Детский сад № 6 «Цветик» (далее МБДОУ «Детский сад № 6 «Цветик») (педагог Григорьева Татьяна Пет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Корабельников Иван, воспитанник Муниципального бюджетного дошкольного образовательного учреждения «Детский сад № 4 «Улыбка» (педагог Филозоф Любовь Александ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Житенев Александр, воспитанник МБДОУ «Детский сад № 6 «Цветик» (педагог Григорьева Татьяна Пет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Свистунов Егор, воспитанник МАУ ДОО «Детский сад № 9 комбинированного вида» (педагог Макина Лилия Пет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Селезнева Юлия, воспитанница МАУ ДОО «Детский сад № 9 комбинированного вида» (педагог Саяпина Ирина Алексе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Селиванова Дарья, воспитанница МБДОУ «Детский сад № 6 «Цветик» (педагог Кириллова Елена Леонидов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7-10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Косарев Артем, обучающийся МАОУ СОШ № 5 «Центр ИнТех» (педагог Мамонтова Раиса Михайлов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- Баурин Даниил, обучающийся МАОУ СОШ № 5 «Центр ИнТех» (педагог Мамонтова Раиса Михайл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Насков Дмитрий, обучающийся МАОУ СОШ № 5 «Центр ИнТех» (педагог Цепкова Любовь Аркади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Галущенко Вероника, обучающаяся МАОУ СОШ № 5 «Центр ИнТех» (педагог Цепкова Любовь Аркади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Еремеев Егор, обучающийся МАОУ СОШ № 5 «Центр ИнТех» (педагог Духова Лилия Юр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Меньшутин Макар, обучающийся МАОУ СОШ № 5 «Центр ИнТех» (педагог Духова Лилия Юр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Уйменова Екатерина, обучающаяся МБУДО СЮТ (педагог Казакова Ирина Геннадьевна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4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Локтев Михаил, обучающийся МБОУ СОШ № 3 (педагог Подольская Лилия Алексеев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Пустовалова Елизавета, обучающаяся МБОУ СОШ № 4 (педагог Куданова Ольга Владимиров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олотое перо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5-6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Ботогова Николь, воспитанница МБДОУ «Детский сад № 3 «Солнышко» (педагог Верещагина Наталия Никола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Тимофеев Константин, воспитанник МБДОУ «Детский сад № 8 «Теремок» (педагог Пьяных Светлана Анатол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- Зиновьева Елизавета, воспитанница МБДОУ «Детский сад № 7 «Золушка» (педагог Гончар Светлана Николаев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7-10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есто - Галущенко Вероника, обучающаяся МАОУ СОШ № 5 «Центр ИнТех» (педагог Цепкова Любовь Аркади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 Свиридова Татьяна, обучающаяся МБОУ СОШ № 4 (педагог Максимова Ирина Владимир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Степанов Михаил, обучающийся МБОУ СОШ № 4 (педагог Тареева Ирина Юрьевна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4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есто - Иванова Дарья, обучающаяся МБОУ СОШ № 4 (педагог Косорылова Светлана Васил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- Гриднева Дарья, обучающаяся МАОУ СОШ № 5 «Центр ИнТех» (педагог Медведникова Наталья Иван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- Войнова Виктория, обучающаяся МБОУ СОШ № 3 (педагог Бербешкина Людмила Алексеев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разовательных организаций рассмотреть возможность поощрения воспитателей/педагогов, осуществляющих подготовку воспитанников/обучающихся к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курсные работы победителей направить для участия в региональном этапе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И.Н. Луне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8:00Z</dcterms:created>
  <dc:creator>user</dc:creator>
  <dc:description/>
  <cp:keywords/>
  <dc:language>en-US</dc:language>
  <cp:lastModifiedBy>Котенко Татьяна</cp:lastModifiedBy>
  <cp:lastPrinted>2022-11-02T13:31:00Z</cp:lastPrinted>
  <dcterms:modified xsi:type="dcterms:W3CDTF">2022-11-02T12:38:00Z</dcterms:modified>
  <cp:revision>2</cp:revision>
  <dc:subject/>
  <dc:title> </dc:title>
</cp:coreProperties>
</file>