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на музыкальны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- составная часть нашей жизни, а потому она должна быть такой же разнообразной, как и окружающий нас мир. Мощное положительное влияние музыка оказывает на детей-дошкольн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актуально, возможно и необходимо использовать современные здоровьесберегающие технологии в игровой форме. Привычные виды музыкальной деятельности, развивающие творческие способности и музыкальность ребенка, можно разнообразить с пользой для здоровья. Например, начинать занятие с жизнеутверждающей валеологической песни-распевки. Слушание музыки и разучивание текстов песен можно перемежать с игровым массажем или пальчиковой игрой. Перед пением песен - заниматься дыхательной, артикуляционной гимнастикой, фонопедическими и оздоровительными упражнениями для горла и голосовых связок. Речевые игры лучше сопровождать музыкально-ритмическими движениями, а танцевальную импровизацию совместить с музыкотерапией. Проведение здоровьесберегающих упражнений и игр занимает совсем немного времени - 1-2 минуты. Но это приносит детям огромное удовольствие, а самое главное - пользу для здоровья и их эмоционального благополуч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используются следующие технолог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ритм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асса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нопедический метод развития голоса» В.В. Емель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огоритмическая гимнастика</w:t>
      </w:r>
      <w:r>
        <w:rPr>
          <w:sz w:val="28"/>
          <w:szCs w:val="28"/>
        </w:rPr>
        <w:t xml:space="preserve"> является одной из форм активного отдыха, наиболее благоприятного для снятия напряжения после долгого сидения. Кратковременные физические упражнения детей под музыку, вызывая возбуждение других отделов мозга, усиливают кровообращение и  создают благоприятные условия отдыха для ранее возбужденных отделов. Логоритмические упражнения объединены в комплексы общеразвивающих упражнений,  которые выполняются в положении стоя и сидя. В них задействованы все группы мышц – как шейного отдела, плечевого пояса, так и мышцы спины и ног; некоторые упражнения направлены на укрепление мышц брюшного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на координацию слова и движения, внимание с музыкальным сопровождением «Кто скорее возьмет грибок». Слова В.Рыжковой, музыка М.Гоголе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совершенствовать технику ходьбы, развивать ловкость, внимание, согласовывать слова и движе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на полу лежат три обруча. Внутри каждого обруча – 4 гриба. Вокруг каждого обруча стоит по 5 детей. Дети идут по кругу и произносят слова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Мы идем, идем, идем,                         </w:t>
      </w:r>
      <w:r>
        <w:rPr>
          <w:i/>
          <w:sz w:val="28"/>
          <w:szCs w:val="28"/>
        </w:rPr>
        <w:t>идут по круг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грибы сейчас найдем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сточком, под травинкой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нечке, под осинко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от и гриб, не зевай                          </w:t>
      </w:r>
      <w:r>
        <w:rPr>
          <w:i/>
          <w:sz w:val="28"/>
          <w:szCs w:val="28"/>
        </w:rPr>
        <w:t>выпрямляют руки вперед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И быстрей его хватай.    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лов дети должны быстро взять гриб из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координацию слова и движения, ритмической структуры слова «Трактор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-тара-та-ра-ра -              </w:t>
      </w:r>
      <w:r>
        <w:rPr>
          <w:i/>
          <w:sz w:val="28"/>
          <w:szCs w:val="28"/>
        </w:rPr>
        <w:t>двигаются дробным, топающ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колхозного двора             </w:t>
      </w:r>
      <w:r>
        <w:rPr>
          <w:i/>
          <w:sz w:val="28"/>
          <w:szCs w:val="28"/>
        </w:rPr>
        <w:t>шаг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езжают трактора.             </w:t>
      </w:r>
      <w:r>
        <w:rPr>
          <w:i/>
          <w:sz w:val="28"/>
          <w:szCs w:val="28"/>
        </w:rPr>
        <w:t>поворачиваются в круг на дробном ша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землю пахать,            </w:t>
      </w:r>
      <w:r>
        <w:rPr>
          <w:i/>
          <w:sz w:val="28"/>
          <w:szCs w:val="28"/>
        </w:rPr>
        <w:t>продолжают, выделяя удар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рожь засевать,            </w:t>
      </w:r>
      <w:r>
        <w:rPr>
          <w:i/>
          <w:sz w:val="28"/>
          <w:szCs w:val="28"/>
        </w:rPr>
        <w:t>слова и слоги более си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хлеб молоть,              </w:t>
      </w:r>
      <w:r>
        <w:rPr>
          <w:i/>
          <w:sz w:val="28"/>
          <w:szCs w:val="28"/>
        </w:rPr>
        <w:t>прито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х детушек кор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 «Пальчик-зайчи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за пальчик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прыгают, как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ревно и на пе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к да прыг и прыг да скок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здвигают пальцы левой руки и указательным пальцем правой руки прикасаются поочередно к каждому пальцу левой.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3879" w:space="36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 «Пиро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ку, пеку, п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рузьям по пиро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жок для м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иньки-мал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ягушки пи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, съешь и ты, 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жок тебе,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екут пирожки» (то одна рука сверху, то друг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загибают па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3519" w:space="72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педическое упражнение «В осеннем лес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етоду В.Емельянов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м лесу дует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дрожат на в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о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Ф-ф-ф…» - продолжительный выдо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Ш-ш-ш…» - продолжительный выдо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-п-п…» - короткий, активный выдох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ьная гимнастика с музыкальным сопровождением «Солнышко и тучка» музыка М.Гоголе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с тучками в прятки игр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тучки-летучки счи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х – две т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х – три 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попрятались, тучек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 небе во всю засия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глазами вправо и влев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т указательный и средний пальцы правой ру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т три пальца на левой рук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ами закрывают глаз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гают глазам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599" w:space="72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3519" w:space="72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каждая технология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9:00Z</dcterms:created>
  <dc:creator> Анна Юрьевна</dc:creator>
  <dc:description/>
  <dc:language>en-US</dc:language>
  <cp:lastModifiedBy> Анна Юрьевна</cp:lastModifiedBy>
  <dcterms:modified xsi:type="dcterms:W3CDTF">2011-10-24T04:59:00Z</dcterms:modified>
  <cp:revision>3</cp:revision>
  <dc:subject/>
  <dc:title>Здоровьесберегающие технологии на музыкальных занятиях</dc:title>
</cp:coreProperties>
</file>